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0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031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арант-Верум Югр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   Правонарушение совершенно 26.04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900536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052515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